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</w:rPr>
        <w:t>POLÍTICA DEL SISTEMA INTEGRADO DE GESTIÓN: CALIDAD, GESTIÓN AMBIENTAL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Y</w:t>
      </w:r>
      <w:r>
        <w:rPr>
          <w:rFonts w:cs="Arial" w:ascii="Arial" w:hAnsi="Arial"/>
          <w:b/>
          <w:sz w:val="32"/>
          <w:szCs w:val="32"/>
        </w:rPr>
        <w:t xml:space="preserve"> SEGURIDAD Y SALUD EN EL TRABAJO</w:t>
      </w:r>
    </w:p>
    <w:p>
      <w:pPr>
        <w:pStyle w:val="Textoindependiente2"/>
        <w:rPr>
          <w:rFonts w:cs="Arial"/>
          <w:b/>
          <w:b/>
          <w:sz w:val="32"/>
          <w:szCs w:val="24"/>
          <w:lang w:val="es-ES_tradnl"/>
        </w:rPr>
      </w:pPr>
      <w:r>
        <w:rPr>
          <w:rFonts w:cs="Arial"/>
          <w:b/>
          <w:sz w:val="32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widowControl w:val="false"/>
        <w:rPr/>
      </w:pPr>
      <w:r>
        <w:rPr>
          <w:rFonts w:cs="Arial"/>
          <w:szCs w:val="24"/>
        </w:rPr>
        <w:t xml:space="preserve">La Política del Sistema Integrado de Gestión definida por el Comité Directivo de Fundación ONCE </w:t>
      </w:r>
      <w:r>
        <w:rPr>
          <w:rFonts w:cs="Arial"/>
          <w:color w:val="000000"/>
          <w:szCs w:val="24"/>
        </w:rPr>
        <w:t xml:space="preserve">se basa en la mejora de los procedimientos internos </w:t>
      </w:r>
      <w:r>
        <w:rPr>
          <w:rFonts w:cs="Arial"/>
          <w:szCs w:val="24"/>
        </w:rPr>
        <w:t xml:space="preserve">para el desempeño de la actividad propia de la Fundación, lo cual permitirá una mayor eficiencia en el cumplimiento de su </w:t>
      </w:r>
      <w:r>
        <w:rPr>
          <w:rFonts w:cs="Arial"/>
          <w:b/>
          <w:szCs w:val="24"/>
        </w:rPr>
        <w:t>misión</w:t>
      </w:r>
      <w:r>
        <w:rPr>
          <w:rFonts w:cs="Arial"/>
          <w:szCs w:val="24"/>
        </w:rPr>
        <w:t xml:space="preserve"> y sus </w:t>
      </w:r>
      <w:r>
        <w:rPr>
          <w:rFonts w:cs="Arial"/>
          <w:b/>
          <w:szCs w:val="24"/>
        </w:rPr>
        <w:t>fines fundacionales</w:t>
      </w:r>
      <w:r>
        <w:rPr>
          <w:rFonts w:cs="Arial"/>
          <w:szCs w:val="24"/>
        </w:rPr>
        <w:t>, que son de acuerdo a  nuestros Estatutos y al Reglamento Interno:</w:t>
      </w:r>
    </w:p>
    <w:p>
      <w:pPr>
        <w:pStyle w:val="Textoindependiente2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widowControl w:val="false"/>
        <w:rPr/>
      </w:pPr>
      <w:r>
        <w:rPr>
          <w:rFonts w:cs="Arial"/>
          <w:b/>
          <w:szCs w:val="24"/>
        </w:rPr>
        <w:t>Misión</w:t>
      </w:r>
      <w:r>
        <w:rPr>
          <w:rFonts w:cs="Arial"/>
          <w:szCs w:val="24"/>
        </w:rPr>
        <w:t xml:space="preserve">: </w:t>
      </w:r>
    </w:p>
    <w:p>
      <w:pPr>
        <w:pStyle w:val="Textoindependiente2"/>
        <w:widowControl w:val="false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ontribuir a la plena inclusión social de las personas con discapacidad, contribuyendo a hacer efectivo el principio de igualdad de oportunidades y no discriminación”.</w:t>
      </w:r>
    </w:p>
    <w:p>
      <w:pPr>
        <w:pStyle w:val="Textoindependiente2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nes fundacionales:</w:t>
      </w:r>
    </w:p>
    <w:p>
      <w:pPr>
        <w:pStyle w:val="Textoindependiente2"/>
        <w:widowControl w:val="false"/>
        <w:numPr>
          <w:ilvl w:val="0"/>
          <w:numId w:val="5"/>
        </w:numPr>
        <w:spacing w:before="0" w:after="120"/>
        <w:ind w:left="1066" w:hanging="357"/>
        <w:rPr>
          <w:rFonts w:cs="Arial"/>
          <w:szCs w:val="24"/>
        </w:rPr>
      </w:pPr>
      <w:r>
        <w:rPr>
          <w:rFonts w:cs="Arial"/>
          <w:szCs w:val="24"/>
        </w:rPr>
        <w:t>La promoción de la plena integración laboral de las personas con discapacidad.</w:t>
      </w:r>
    </w:p>
    <w:p>
      <w:pPr>
        <w:pStyle w:val="Textoindependiente2"/>
        <w:widowControl w:val="false"/>
        <w:numPr>
          <w:ilvl w:val="0"/>
          <w:numId w:val="5"/>
        </w:numPr>
        <w:spacing w:before="0" w:after="120"/>
        <w:ind w:left="1066" w:hanging="357"/>
        <w:rPr>
          <w:rFonts w:cs="Arial"/>
          <w:szCs w:val="24"/>
        </w:rPr>
      </w:pPr>
      <w:r>
        <w:rPr>
          <w:rFonts w:cs="Arial"/>
          <w:szCs w:val="24"/>
        </w:rPr>
        <w:t>La promoción de la cualificación profesional, las competencias laborales y las habilidades personales y profesionales, como factores determinantes del nivel de empleabilidad de las personas con discapacidad y, por tanto, en el proceso de integración laboral.</w:t>
      </w:r>
    </w:p>
    <w:p>
      <w:pPr>
        <w:pStyle w:val="Textoindependiente2"/>
        <w:widowControl w:val="false"/>
        <w:numPr>
          <w:ilvl w:val="0"/>
          <w:numId w:val="5"/>
        </w:numPr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La promoción de la accesibilidad universal y el diseño para todos.</w:t>
      </w:r>
    </w:p>
    <w:p>
      <w:pPr>
        <w:pStyle w:val="Normal"/>
        <w:spacing w:before="1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general la actuación de la Fundación se  regirá por los </w:t>
      </w:r>
      <w:r>
        <w:rPr>
          <w:rFonts w:cs="Arial" w:ascii="Arial" w:hAnsi="Arial"/>
          <w:b/>
        </w:rPr>
        <w:t>principios generales</w:t>
      </w:r>
      <w:r>
        <w:rPr>
          <w:rFonts w:cs="Arial" w:ascii="Arial" w:hAnsi="Arial"/>
        </w:rPr>
        <w:t xml:space="preserve">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Buen gobierno, transparencia  y excelencia en los criterios y procedimientos de actuación, en la definición de sus prioridades de trabajo, en el empleo de sus recursos y la comunicación de sus resul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Complementariedad con la actuación de las Administraciones Públ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Cooperación con los agentes, públicos y privados más relev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r que todas las actuaciones que se acometan para el desarrollo de sus fines tengan impacto social y capacidad para transformar la realidad soci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ovación social, promoviendo iniciativas, liderando procesos, proyectos y movilizando a todos los agentes y recursos en cumplimiento de sus fi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cia e imparcialidad respecto de cualquier poder público o priv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gualdad real y efectiva entre mujeres y hom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stenibilidad y respeto al medio ambiente en el desarrollo de todas las actividades que acometa para la consecución de sus fines.</w:t>
      </w:r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</w:rPr>
        <w:t xml:space="preserve">El cumplimiento de los fines fundacionales se materializa a través de las </w:t>
      </w:r>
      <w:r>
        <w:rPr>
          <w:rFonts w:cs="Arial" w:ascii="Arial" w:hAnsi="Arial"/>
          <w:i w:val="false"/>
          <w:u w:val="single"/>
        </w:rPr>
        <w:t>actividades</w:t>
      </w:r>
      <w:r>
        <w:rPr>
          <w:rFonts w:cs="Arial" w:ascii="Arial" w:hAnsi="Arial"/>
          <w:i w:val="false"/>
        </w:rPr>
        <w:t xml:space="preserve"> que, con carácter enunciativo y no limitativo, se indican a continuación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dirigidos a la creación y/o mantenimiento de empleo para las personas con discapacidad, y a la mejora de sus condiciones de trabajo y de su promoción profesion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de prevención y/o rehabilitación de la discapacidad, así como para la promoción de la autonomía personal y de la vida independi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de educación y/o formación para el empleo y programas de desarrollo de habilidades profesional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que impulsen el desarrollo de actividades de ocio, culturales y deportiv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de investigación, desarrollo e innovación, con especial atención a la aplicación de las nuevas tecnologías al ámbito de la discapacid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dirigidos al apoyo de las entidades representativas de las personas con discapacidad y sus familias, que a juicio del Patronato resulten afines con los objetivos de la Fund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ramas orientados al impulso de la accesibilidad universal y el diseño para to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ogramas y actividades orientados a la inclusión de la discapacidad en las estrategias de responsabilidad social de las empres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promoción y la participación de Congresos, Seminarios, Jornadas y Foros relacionados con los fines de la Fund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realización de estudios e investigaciones sobre materias relacionadas con los fines de la Fund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producción, edición, publicación y divulgación, en cualquier soporte, de materiales y contenidos relacionados con los fines de la Fund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ctuaciones de comunicación dirigidas a la sensibilización de la sociedad respecto de los fines de la Fundación, a la visibilización de la discapacidad y a la difusión de sus actividad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apoyo, colaboración y participación en las entidades, en las que se estructuren los movimientos sociales en gener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colaboración con los poderes públicos, instituciones y entidades, públicas y privadas, en actividades coincidentes con los fines de la Fund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ualesquiera otras actividades destinadas al cumplimiento de los fines perseguidos por la Fundación, de conformidad con la planificación que realice el Patronato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</w:rPr>
        <w:t xml:space="preserve">Dichas actividades configuran un conjunto de  relaciones que a los efectos del Sistema Integrado de Gestión permiten identificar a nuestros </w:t>
      </w:r>
      <w:r>
        <w:rPr>
          <w:rFonts w:cs="Arial" w:ascii="Arial" w:hAnsi="Arial"/>
          <w:i w:val="false"/>
          <w:u w:val="single"/>
        </w:rPr>
        <w:t>“clientes” externos</w:t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i w:val="false"/>
          <w:color w:val="FF0000"/>
        </w:rPr>
        <w:t xml:space="preserve"> </w:t>
      </w:r>
      <w:r>
        <w:rPr>
          <w:rFonts w:cs="Arial" w:ascii="Arial" w:hAnsi="Arial"/>
          <w:i w:val="false"/>
        </w:rPr>
        <w:t xml:space="preserve">entidades en el ámbito del movimiento asociativo de personas con discapacidad, empresas, entidades públicas y privadas, y el colectivo de personas con discapacidad en general. Por otro lado el Sistema Integrado de Gestión (S.I.G.) se orienta igualmente hacia los </w:t>
      </w:r>
      <w:r>
        <w:rPr>
          <w:rFonts w:cs="Arial" w:ascii="Arial" w:hAnsi="Arial"/>
          <w:i w:val="false"/>
          <w:u w:val="single"/>
        </w:rPr>
        <w:t>“clientes” internos</w:t>
      </w:r>
      <w:r>
        <w:rPr>
          <w:rFonts w:cs="Arial" w:ascii="Arial" w:hAnsi="Arial"/>
          <w:i w:val="false"/>
        </w:rPr>
        <w:t xml:space="preserve"> que son además de las distintas Direcciones, Áreas y Departamentos de la organización, la ONCE como patrono fundador y el grupo de Empresas de la Fundación (Grupo </w:t>
      </w:r>
      <w:r>
        <w:rPr>
          <w:rFonts w:cs="Arial" w:ascii="Arial" w:hAnsi="Arial"/>
          <w:i w:val="false"/>
          <w:lang w:val="es-ES_tradnl"/>
        </w:rPr>
        <w:t>ILUNION</w:t>
      </w:r>
      <w:r>
        <w:rPr>
          <w:rFonts w:cs="Arial" w:ascii="Arial" w:hAnsi="Arial"/>
          <w:i w:val="false"/>
        </w:rPr>
        <w:t>).</w:t>
      </w:r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s-ES_tradnl"/>
        </w:rPr>
        <w:t>El siguiente diagrama esquematiza las partes interesadas de Fundación ONCE</w:t>
      </w:r>
      <w:r>
        <w:rPr>
          <w:rFonts w:cs="Arial" w:ascii="Arial" w:hAnsi="Arial"/>
          <w:i w:val="false"/>
        </w:rPr>
        <w:t>: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 w:val="false"/>
          <w:i w:val="false"/>
          <w:lang w:val="es-ES_tradnl"/>
        </w:rPr>
      </w:pPr>
      <w:del w:id="0" w:author="FUNDOSA" w:date="2017-05-26T09:00:00Z">
        <w:r>
          <w:rPr>
            <w:rFonts w:cs="Arial" w:ascii="Arial" w:hAnsi="Arial"/>
            <w:iCs w:val="false"/>
            <w:lang w:val="en-US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7805</wp:posOffset>
              </wp:positionV>
              <wp:extent cx="5761355" cy="36950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1355" cy="369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5761355" cy="20066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61440" cy="2006640"/>
                            <a:chOff x="0" y="0"/>
                            <a:chExt cx="5761440" cy="2006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61440" cy="200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3.65pt;height:158pt" coordorigin="0,0" coordsize="9073,3160">
                  <v:rect id="shape_0" stroked="f" o:allowincell="f" style="position:absolute;left:0;top:0;width:9072;height:3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lang w:val="es-ES_tradnl"/>
        </w:rPr>
      </w:pPr>
      <w:ins w:id="1" w:author="FUNDOSA" w:date="2017-05-26T09:00:00Z">
        <w:r>
          <w:rPr/>
          <w:drawing>
            <wp:inline distT="0" distB="0" distL="0" distR="0">
              <wp:extent cx="5750560" cy="355727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0560" cy="3557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lang w:val="es-ES_tradnl"/>
          <w:del w:id="3" w:author="FUNDOSA" w:date="2017-05-26T09:01:00Z"/>
        </w:rPr>
      </w:pPr>
      <w:del w:id="2" w:author="FUNDOSA" w:date="2017-05-26T09:01:00Z">
        <w:r>
          <w:rPr>
            <w:rFonts w:cs="Arial" w:ascii="Arial" w:hAnsi="Arial"/>
            <w:i w:val="false"/>
            <w:lang w:val="es-ES_tradnl"/>
          </w:rPr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lang w:val="es-ES_tradnl"/>
          <w:del w:id="5" w:author="FUNDOSA" w:date="2017-05-26T09:01:00Z"/>
        </w:rPr>
      </w:pPr>
      <w:del w:id="4" w:author="FUNDOSA" w:date="2017-05-26T09:01:00Z">
        <w:r>
          <w:rPr>
            <w:rFonts w:cs="Arial" w:ascii="Arial" w:hAnsi="Arial"/>
            <w:i w:val="false"/>
            <w:lang w:val="es-ES_tradnl"/>
          </w:rPr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sz w:val="18"/>
          <w:szCs w:val="18"/>
          <w:lang w:val="es-ES_tradnl" w:eastAsia="en-US"/>
          <w:del w:id="7" w:author="FUNDOSA" w:date="2017-05-26T09:01:00Z"/>
        </w:rPr>
      </w:pPr>
      <w:del w:id="6" w:author="FUNDOSA" w:date="2017-05-26T09:01:00Z">
        <w:r>
          <w:rPr>
            <w:rFonts w:cs="Arial" w:ascii="Arial" w:hAnsi="Arial"/>
            <w:i w:val="false"/>
            <w:sz w:val="18"/>
            <w:szCs w:val="18"/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197485</wp:posOffset>
                  </wp:positionV>
                  <wp:extent cx="0" cy="416560"/>
                  <wp:effectExtent l="14605" t="0" r="14605" b="0"/>
                  <wp:wrapNone/>
                  <wp:docPr id="4" name="Straight Connector 15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.1pt,15.55pt" to="235.1pt,48.3pt" ID="Straight Connector 156" stroked="t" o:allowincell="f" style="position:absolute">
                  <v:stroke color="#5f5f5f" weight="2844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lang w:val="es-ES_tradnl"/>
          <w:del w:id="9" w:author="FUNDOSA" w:date="2017-05-26T09:01:00Z"/>
        </w:rPr>
      </w:pPr>
      <w:del w:id="8" w:author="FUNDOSA" w:date="2017-05-26T09:01:00Z">
        <w:r>
          <w:rPr>
            <w:rFonts w:cs="Arial" w:ascii="Arial" w:hAnsi="Arial"/>
            <w:i w:val="false"/>
            <w:lang w:val="es-ES_tradnl"/>
          </w:rPr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iCs w:val="false"/>
          <w:lang w:val="es-ES_tradnl" w:eastAsia="en-US"/>
          <w:del w:id="11" w:author="FUNDOSA" w:date="2017-05-26T09:01:00Z"/>
        </w:rPr>
      </w:pPr>
      <w:del w:id="10" w:author="FUNDOSA" w:date="2017-05-26T09:01:00Z">
        <w:r>
          <w:rPr>
            <w:rFonts w:cs="Arial" w:ascii="Arial" w:hAnsi="Arial"/>
            <w:i w:val="false"/>
            <w:iCs w:val="false"/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609975</wp:posOffset>
                  </wp:positionH>
                  <wp:positionV relativeFrom="paragraph">
                    <wp:posOffset>52705</wp:posOffset>
                  </wp:positionV>
                  <wp:extent cx="1242695" cy="516890"/>
                  <wp:effectExtent l="10160" t="9525" r="9525" b="10160"/>
                  <wp:wrapNone/>
                  <wp:docPr id="5" name="Oval 1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42720" cy="51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5F5F5F"/>
                                  <w:lang w:val="es-ES_tradnl" w:bidi="ar-SA"/>
                                </w:rPr>
                                <w:delText>Sector de empleo protegido</w:delTex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132" fillcolor="#7f7f7f" stroked="t" o:allowincell="f" style="position:absolute;margin-left:284.25pt;margin-top:4.15pt;width:97.8pt;height:40.6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5F5F5F"/>
                            <w:lang w:val="es-ES_tradnl" w:bidi="ar-SA"/>
                          </w:rPr>
                          <w:delText>Sector de empleo protegido</w:delText>
                        </w:r>
                      </w:p>
                    </w:txbxContent>
                  </v:textbox>
                  <v:fill o:detectmouseclick="t" color2="#d9d9d9"/>
                  <v:stroke color="#7f7f7f" weight="19080" joinstyle="miter" endcap="flat"/>
                  <w10:wrap type="none"/>
                </v:oval>
              </w:pict>
            </mc:Fallback>
          </mc:AlternateContent>
        </w:r>
      </w:del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 w:val="false"/>
          <w:i w:val="false"/>
          <w:lang w:val="es-ES_tradnl" w:eastAsia="en-US"/>
          <w:del w:id="13" w:author="FUNDOSA" w:date="2017-05-26T09:01:00Z"/>
        </w:rPr>
      </w:pPr>
      <w:del w:id="12" w:author="FUNDOSA" w:date="2017-05-26T09:01:00Z">
        <w:r>
          <w:rPr>
            <w:rFonts w:cs="Arial" w:ascii="Arial" w:hAnsi="Arial"/>
            <w:b/>
            <w:i w:val="false"/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337435</wp:posOffset>
                  </wp:positionH>
                  <wp:positionV relativeFrom="paragraph">
                    <wp:posOffset>120650</wp:posOffset>
                  </wp:positionV>
                  <wp:extent cx="180975" cy="0"/>
                  <wp:effectExtent l="0" t="14605" r="0" b="14605"/>
                  <wp:wrapNone/>
                  <wp:docPr id="6" name="Straight Connector 15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4.05pt,9.5pt" to="198.25pt,9.5pt" ID="Straight Connector 156" stroked="t" o:allowincell="f" style="position:absolute;flip:x">
                  <v:stroke color="#5f5f5f" weight="2844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67945</wp:posOffset>
                  </wp:positionV>
                  <wp:extent cx="186055" cy="0"/>
                  <wp:effectExtent l="0" t="14605" r="0" b="14605"/>
                  <wp:wrapNone/>
                  <wp:docPr id="7" name="Straight Connector 15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9.6pt,5.35pt" to="284.2pt,5.35pt" ID="Straight Connector 156" stroked="t" o:allowincell="f" style="position:absolute;flip:x">
                  <v:stroke color="#5f5f5f" weight="2844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lang w:val="es-ES_tradnl"/>
          <w:del w:id="15" w:author="FUNDOSA" w:date="2018-05-11T10:25:00Z"/>
        </w:rPr>
      </w:pPr>
      <w:del w:id="14" w:author="FUNDOSA" w:date="2018-05-11T10:25:00Z">
        <w:r>
          <w:rPr>
            <w:rFonts w:cs="Arial" w:ascii="Arial" w:hAnsi="Arial"/>
            <w:i w:val="false"/>
            <w:lang w:val="es-ES_tradnl"/>
          </w:rPr>
        </w:r>
      </w:del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</w:rPr>
        <w:t>El Comité Directivo de Fundación ONCE se compromete a respetar los siguientes principios específicos en materia de Calidad, Gestión Ambiental y Seguridad y Salud en el Trabaj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zar la seguridad y salud de los trabajadores/as de Fundación ONCE, previniendo los daños y el deterioro de su salud laboral, llevando a cabo acciones que superen el grado de protección de los trabajadores marcado por la ley si ello fuera necesario, así como dando cumplimiento a cualesquiera otros requisitos que la Fundación decidiera suscribir voluntariamente. 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portar a los trabajadores toda la información existente sobre los riesgos inherentes a su trabajo, así como la formación necesaria sobre los medios y medidas a adoptar para su correcta prevenció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</w:rPr>
        <w:t xml:space="preserve">Difundir entre el personal de Fundación ONCE, buenas prácticas ambientales y de prevención de la contaminación en cuanto a los impactos ambientales que se generen en el desarrollo de nuestra actividad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 o minimizar el impacto ambiental derivado de nuestras actividades e instalaciones, procurando la utilización eficiente de los recursos, previniendo la contaminación del entorno y realizando una correcta gestión de los residuo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rmar y sensibilizar a todo el personal en materia de calidad, seguridad y salud en el trabajo, accesibilidad universal y sobre protección del medio ambient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la comunicación y participación de los trabajadores/as, los proveedores con los que se trabaje y el resto de partes interesadas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Cumplir los requisitos exigidos por la legislación vigente en materia ambiental, sobre seguridad y salud en el trabajo y de cualquier otro ámbito que resulte de aplicació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r la Política como marco de referencia para asegurar el establecimiento y revisión de los objetivos del Sistema Integrado de Gestió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las instituciones, la legalidad, las autoridades públicas y fomentar la representatividad y el compromiso democrático.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</w:rPr>
        <w:t xml:space="preserve">En consecuencia, la Política del Sistema Integrado de Gestión está orientada a la </w:t>
      </w:r>
      <w:r>
        <w:rPr>
          <w:rFonts w:cs="Arial" w:ascii="Arial" w:hAnsi="Arial"/>
          <w:i w:val="false"/>
          <w:u w:val="single"/>
        </w:rPr>
        <w:t>satisfacción de nuestros “clientes</w:t>
      </w:r>
      <w:r>
        <w:rPr>
          <w:rFonts w:cs="Arial" w:ascii="Arial" w:hAnsi="Arial"/>
          <w:i w:val="false"/>
        </w:rPr>
        <w:t>”, tanto internos como externos, mediante el establecimiento de procedimientos de trabajo orientados a satisfacer sus expectativas de la forma más eficiente posible y la mejora permanente del Sistema Integrado de Gest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ara todo ello, la actuación de cada trabajador debe orientarse a la </w:t>
      </w:r>
      <w:r>
        <w:rPr>
          <w:rFonts w:cs="Arial" w:ascii="Arial" w:hAnsi="Arial"/>
          <w:u w:val="single"/>
        </w:rPr>
        <w:t>mejora continua</w:t>
      </w:r>
      <w:r>
        <w:rPr>
          <w:rFonts w:cs="Arial" w:ascii="Arial" w:hAnsi="Arial"/>
        </w:rPr>
        <w:t xml:space="preserve"> en el diferente abanico de relaciones que se establecen con nuestros “clientes”, por lo que la convicción, el apoyo y la acción de los trabajadores de cualquier nivel y condición, resulta un requisito ineludible.</w:t>
      </w:r>
    </w:p>
    <w:p>
      <w:pPr>
        <w:pStyle w:val="Textoindependiente2"/>
        <w:rPr/>
      </w:pPr>
      <w:r>
        <w:rPr>
          <w:rFonts w:cs="Arial"/>
          <w:szCs w:val="24"/>
        </w:rPr>
        <w:t xml:space="preserve">El Comité Directivo aprueba la </w:t>
      </w:r>
      <w:r>
        <w:rPr>
          <w:rFonts w:cs="Arial"/>
          <w:szCs w:val="24"/>
          <w:u w:val="single"/>
        </w:rPr>
        <w:t>Política del Sistema Integrado de Gestión</w:t>
      </w:r>
      <w:r>
        <w:rPr>
          <w:rFonts w:cs="Arial"/>
          <w:szCs w:val="24"/>
        </w:rPr>
        <w:t xml:space="preserve"> aplicable a la gestión de </w:t>
      </w:r>
      <w:r>
        <w:rPr>
          <w:rFonts w:cs="Arial"/>
          <w:spacing w:val="-3"/>
          <w:szCs w:val="24"/>
        </w:rPr>
        <w:t>Fundación</w:t>
      </w:r>
      <w:r>
        <w:rPr>
          <w:rFonts w:cs="Arial"/>
          <w:szCs w:val="24"/>
        </w:rPr>
        <w:t xml:space="preserve"> ONCE y se asegura de su continua eficacia y adecuación mediante revisiones periódicas de la misma, delegando en el Responsable del S.I.G., su desarrollo e implantac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Como parte integrante del Sistema Integrado de Gestión, el Comité Directivo de </w:t>
      </w:r>
      <w:r>
        <w:rPr>
          <w:rFonts w:cs="Arial" w:ascii="Arial" w:hAnsi="Arial"/>
          <w:spacing w:val="-3"/>
        </w:rPr>
        <w:t xml:space="preserve">Fundación </w:t>
      </w:r>
      <w:r>
        <w:rPr>
          <w:rFonts w:cs="Arial" w:ascii="Arial" w:hAnsi="Arial"/>
        </w:rPr>
        <w:t xml:space="preserve">ONCE establece, periódicamente, los </w:t>
      </w:r>
      <w:r>
        <w:rPr>
          <w:rFonts w:cs="Arial" w:ascii="Arial" w:hAnsi="Arial"/>
          <w:u w:val="single"/>
        </w:rPr>
        <w:t>objetivos en materia de mejora continua</w:t>
      </w:r>
      <w:r>
        <w:rPr>
          <w:rFonts w:cs="Arial" w:ascii="Arial" w:hAnsi="Arial"/>
        </w:rPr>
        <w:t xml:space="preserve"> y unos sistemas de medición, a través de </w:t>
      </w:r>
      <w:r>
        <w:rPr>
          <w:rFonts w:cs="Arial" w:ascii="Arial" w:hAnsi="Arial"/>
          <w:u w:val="single"/>
        </w:rPr>
        <w:t>indicadores</w:t>
      </w:r>
      <w:r>
        <w:rPr>
          <w:rFonts w:cs="Arial" w:ascii="Arial" w:hAnsi="Arial"/>
        </w:rPr>
        <w:t>, que nos permitan la detección de áreas o procesos de mejora.</w:t>
      </w:r>
    </w:p>
    <w:p>
      <w:pPr>
        <w:pStyle w:val="Normal"/>
        <w:widowControl w:val="false"/>
        <w:spacing w:before="0" w:after="360"/>
        <w:jc w:val="both"/>
        <w:rPr/>
      </w:pPr>
      <w:r>
        <w:rPr>
          <w:rFonts w:cs="Arial" w:ascii="Arial" w:hAnsi="Arial"/>
        </w:rPr>
        <w:t xml:space="preserve">El Comité Directivo de </w:t>
      </w:r>
      <w:r>
        <w:rPr>
          <w:rFonts w:cs="Arial" w:ascii="Arial" w:hAnsi="Arial"/>
          <w:spacing w:val="-3"/>
        </w:rPr>
        <w:t>Fundación</w:t>
      </w:r>
      <w:r>
        <w:rPr>
          <w:rFonts w:cs="Arial" w:ascii="Arial" w:hAnsi="Arial"/>
        </w:rPr>
        <w:t xml:space="preserve"> ONCE establece las medidas necesarias para asegurar que la Política del Sistema Integrado de Gestión es conocida por todos sus trabajadores.</w:t>
      </w:r>
    </w:p>
    <w:p>
      <w:pPr>
        <w:pStyle w:val="Normal"/>
        <w:widowControl w:val="false"/>
        <w:spacing w:before="600" w:after="240"/>
        <w:jc w:val="right"/>
        <w:rPr/>
      </w:pPr>
      <w:r>
        <w:rPr>
          <w:rFonts w:cs="Arial" w:ascii="Arial" w:hAnsi="Arial"/>
        </w:rPr>
        <w:t xml:space="preserve">Director General de Fundación ONCE - Madrid, 26 de </w:t>
      </w:r>
      <w:del w:id="16" w:author="FUNDOSA" w:date="2017-05-26T09:01:00Z">
        <w:r>
          <w:rPr>
            <w:rFonts w:cs="Arial" w:ascii="Arial" w:hAnsi="Arial"/>
          </w:rPr>
          <w:delText xml:space="preserve">junio </w:delText>
        </w:r>
      </w:del>
      <w:ins w:id="17" w:author="FUNDOSA" w:date="2017-05-26T09:01:00Z">
        <w:r>
          <w:rPr>
            <w:rFonts w:cs="Arial" w:ascii="Arial" w:hAnsi="Arial"/>
          </w:rPr>
          <w:t xml:space="preserve">mayo </w:t>
        </w:r>
      </w:ins>
      <w:r>
        <w:rPr>
          <w:rFonts w:cs="Arial" w:ascii="Arial" w:hAnsi="Arial"/>
        </w:rPr>
        <w:t xml:space="preserve">de </w:t>
      </w:r>
      <w:del w:id="18" w:author="FUNDOSA" w:date="2017-05-26T09:01:00Z">
        <w:r>
          <w:rPr>
            <w:rFonts w:cs="Arial" w:ascii="Arial" w:hAnsi="Arial"/>
          </w:rPr>
          <w:delText>2015</w:delText>
        </w:r>
      </w:del>
      <w:ins w:id="19" w:author="FUNDOSA" w:date="2017-05-26T09:01:00Z">
        <w:r>
          <w:rPr>
            <w:rFonts w:cs="Arial" w:ascii="Arial" w:hAnsi="Arial"/>
          </w:rPr>
          <w:t>2017</w:t>
        </w:r>
      </w:ins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1465580" cy="6280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9" w:leader="none"/>
        <w:tab w:val="center" w:pos="4252" w:leader="none"/>
      </w:tabs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1510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1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Times New Roman"/>
      <w:b/>
      <w:i w:val="false"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JoseLuisdeRosario">
    <w:name w:val="Jose Luis de Rosario"/>
    <w:qFormat/>
    <w:rPr>
      <w:rFonts w:ascii="Arial" w:hAnsi="Arial" w:cs="Arial"/>
      <w:color w:val="00008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i/>
      <w:i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15" w:hanging="0"/>
      <w:jc w:val="both"/>
    </w:pPr>
    <w:rPr>
      <w:rFonts w:ascii="Arial" w:hAnsi="Arial" w:cs="Arial"/>
      <w:color w:val="FF000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440" w:hanging="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1287" w:leader="none"/>
      </w:tabs>
      <w:ind w:left="567" w:right="620" w:hanging="0"/>
      <w:jc w:val="both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3:00Z</dcterms:created>
  <dc:creator>Jose Luis de Rosario</dc:creator>
  <dc:description/>
  <cp:keywords/>
  <dc:language>en-US</dc:language>
  <cp:lastModifiedBy>FUNDOSA</cp:lastModifiedBy>
  <cp:lastPrinted>2017-05-29T10:31:00Z</cp:lastPrinted>
  <dcterms:modified xsi:type="dcterms:W3CDTF">2018-05-11T08:30:00Z</dcterms:modified>
  <cp:revision>5</cp:revision>
  <dc:subject/>
  <dc:title>DECLARACIÓN DE INTENCIONES</dc:title>
</cp:coreProperties>
</file>